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-797560</wp:posOffset>
            </wp:positionV>
            <wp:extent cx="1257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66335</wp:posOffset>
            </wp:positionH>
            <wp:positionV relativeFrom="paragraph">
              <wp:posOffset>-79756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>IRISH NATIONAL TAEKWON-DO ASSOCIATION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000000"/>
          <w:sz w:val="32"/>
          <w:szCs w:val="32"/>
        </w:rPr>
        <w:t>(I.N.T.A.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1"/>
          <w:szCs w:val="21"/>
        </w:rPr>
        <w:t xml:space="preserve">th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>I.N.T.A Open I.T.F International Taekwon-Do Tournament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vertAlign w:val="superscript"/>
        </w:rPr>
        <w:t>r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>and 4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 xml:space="preserve"> of March 2007, Dublin, Ireland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</w:r>
    </w:p>
    <w:p>
      <w:pPr>
        <w:pStyle w:val="Heading1"/>
        <w:rPr>
          <w:rFonts w:cs="TimesNewRoman,Bold;Times New Roman"/>
          <w:b w:val="false"/>
          <w:b w:val="false"/>
          <w:bCs/>
          <w:szCs w:val="32"/>
        </w:rPr>
      </w:pPr>
      <w:r>
        <w:rPr>
          <w:rFonts w:cs="TimesNewRoman,Bold;Times New Roman"/>
          <w:b w:val="false"/>
          <w:bCs/>
          <w:szCs w:val="32"/>
        </w:rPr>
        <w:t>INVITATION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Dear Sir/Madam,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It is with great pleasure that, on behalf of the I.N.T.A., I would like to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invite you, your instructors and students to the 8</w:t>
      </w:r>
      <w:r>
        <w:rPr>
          <w:rFonts w:cs="TimesNewRoman;Times New Roman" w:ascii="TimesNewRoman;Times New Roman" w:hAnsi="TimesNewRoman;Times New Roman"/>
          <w:color w:val="000000"/>
          <w:sz w:val="17"/>
          <w:szCs w:val="17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I.N.T.A. Open I.T.F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International Taekwon-Do Tournament, to be held on Saturday and Sunday the 3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vertAlign w:val="superscript"/>
        </w:rPr>
        <w:t>rd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and 4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of March 2007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I hope that you can join us in Dublin for this event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The competition will be run under A.E.T.F. rules, with divisions for male and female, senior and junior, colour belt and black belt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Please send competition applications and queries to Mr. Niall Jones by email at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3"/>
          <w:szCs w:val="23"/>
        </w:rPr>
        <w:t>info@dublintkd.com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or by post at   </w:t>
      </w:r>
      <w:r>
        <w:rPr>
          <w:rFonts w:cs="TimesNewRoman;Times New Roman" w:ascii="TimesNewRoman;Times New Roman" w:hAnsi="TimesNewRoman;Times New Roman"/>
          <w:color w:val="FF0000"/>
          <w:sz w:val="26"/>
          <w:szCs w:val="26"/>
        </w:rPr>
        <w:t>19 Marlfield Crescent, Kiltipper, Dublin 24, Ireland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Looking forward to seeing you in March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Yours in Taekwon-Do,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rPr>
          <w:rFonts w:ascii="Mistral;Courier New" w:hAnsi="Mistral;Courier New" w:cs="TimesNewRoman;Times New Roman"/>
          <w:color w:val="000000"/>
          <w:sz w:val="44"/>
          <w:szCs w:val="26"/>
        </w:rPr>
      </w:pPr>
      <w:r>
        <w:rPr>
          <w:rFonts w:cs="TimesNewRoman;Times New Roman" w:ascii="Mistral;Courier New" w:hAnsi="Mistral;Courier New"/>
          <w:color w:val="000000"/>
          <w:sz w:val="44"/>
          <w:szCs w:val="26"/>
        </w:rPr>
        <w:t>Brendan O’Toole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Master Brendan O’Toole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VII Degree</w:t>
      </w:r>
    </w:p>
    <w:p>
      <w:pPr>
        <w:pStyle w:val="Normal"/>
        <w:numPr>
          <w:ilvl w:val="0"/>
          <w:numId w:val="0"/>
        </w:numPr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0635</wp:posOffset>
            </wp:positionH>
            <wp:positionV relativeFrom="paragraph">
              <wp:posOffset>142240</wp:posOffset>
            </wp:positionV>
            <wp:extent cx="105727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265</wp:posOffset>
            </wp:positionH>
            <wp:positionV relativeFrom="paragraph">
              <wp:posOffset>-943610</wp:posOffset>
            </wp:positionV>
            <wp:extent cx="1257300" cy="1047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94935</wp:posOffset>
            </wp:positionH>
            <wp:positionV relativeFrom="paragraph">
              <wp:posOffset>-943610</wp:posOffset>
            </wp:positionV>
            <wp:extent cx="10287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  <w:u w:val="single"/>
        </w:rPr>
        <w:t xml:space="preserve">th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</w:rPr>
        <w:t>INTA Open ITF International Taekwon-Do Tournament - Details</w:t>
      </w:r>
    </w:p>
    <w:p>
      <w:pPr>
        <w:pStyle w:val="Head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100" w:after="10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Venue: </w:t>
        <w:tab/>
      </w:r>
      <w:r>
        <w:rPr>
          <w:rFonts w:cs="Times New Roman;Times New Roman" w:ascii="Times New Roman;Times New Roman" w:hAnsi="Times New Roman;Times New Roman"/>
          <w:sz w:val="23"/>
          <w:szCs w:val="23"/>
          <w:lang w:val="en-IE"/>
        </w:rPr>
        <w:t>Sportslink Complex, Old Airport Road, County Dublin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  <w:szCs w:val="23"/>
          <w:lang w:val="en-IE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  <w:lang w:val="en-IE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ind w:left="1620" w:hanging="16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Date: </w:t>
        <w:tab/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Saturday 3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r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March 2007   (9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Kup – II Degree Junior)</w:t>
      </w:r>
    </w:p>
    <w:p>
      <w:pPr>
        <w:pStyle w:val="Normal"/>
        <w:ind w:left="1620" w:hanging="1620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ab/>
        <w:t>Sunday 4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March 2007    (9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Kup – VI Degree Senior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ind w:left="1620" w:hanging="16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Time: </w:t>
        <w:tab/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10.00am sharp (9.15am for Referees) both days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ind w:left="1620" w:hanging="16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Fee:</w:t>
        <w:tab/>
      </w:r>
    </w:p>
    <w:tbl>
      <w:tblPr>
        <w:tblW w:w="6300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02"/>
        <w:gridCol w:w="20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8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2"/>
                <w:szCs w:val="12"/>
              </w:rPr>
              <w:t xml:space="preserve">th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Kup – VI Degre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9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2"/>
                <w:szCs w:val="12"/>
              </w:rPr>
              <w:t xml:space="preserve">th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Kup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Senior (18+)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€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3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€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>Junior (6 – 17)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€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2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€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0</w:t>
            </w:r>
          </w:p>
        </w:tc>
      </w:tr>
    </w:tbl>
    <w:p>
      <w:pPr>
        <w:pStyle w:val="Normal"/>
        <w:ind w:left="1620" w:hanging="16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(All postal orders, cheques or bank drafts to be made payable to I.N.T.A.  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NO CASH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>Entrance fee includes ticket to the 4 Nations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ind w:left="1620" w:hanging="16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Rules: </w:t>
        <w:tab/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.E.T.F. Competition Rules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ind w:left="1620" w:hanging="16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Trophies:  </w:t>
        <w:tab/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atterns: 1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st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nd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>rd</w:t>
      </w:r>
    </w:p>
    <w:p>
      <w:pPr>
        <w:pStyle w:val="Normal"/>
        <w:ind w:left="1620" w:hanging="1620"/>
        <w:rPr/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ab/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Sparring: 1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st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nd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rd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>rd</w:t>
      </w:r>
    </w:p>
    <w:p>
      <w:pPr>
        <w:pStyle w:val="Normal"/>
        <w:ind w:left="1620" w:hanging="1620"/>
        <w:rPr/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ab/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ower: 1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st     </w:t>
        <w:tab/>
        <w:tab/>
        <w:t xml:space="preserve">     </w:t>
      </w: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>(Black Belts only)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  </w:t>
      </w:r>
    </w:p>
    <w:p>
      <w:pPr>
        <w:pStyle w:val="Normal"/>
        <w:ind w:left="1620" w:hanging="1620"/>
        <w:rPr>
          <w:rFonts w:ascii="TimesNewRoman,Bold;Times New Roman" w:hAnsi="TimesNewRoman,Bold;Times New Roman" w:cs="TimesNewRoman,Bold;Times New Roman"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ab/>
      </w: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>Special Technique: 1</w:t>
      </w: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  <w:vertAlign w:val="superscript"/>
        </w:rPr>
        <w:t>st</w:t>
      </w: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 xml:space="preserve">   (Black Belts only)</w:t>
      </w: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 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ind w:left="1620" w:hanging="16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Entries to: </w:t>
        <w:tab/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Mr. Niall Jones </w:t>
      </w:r>
    </w:p>
    <w:p>
      <w:pPr>
        <w:pStyle w:val="Normal"/>
        <w:ind w:left="1620" w:hanging="16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ab/>
      </w: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>19 Marlfield Crescent</w:t>
      </w:r>
    </w:p>
    <w:p>
      <w:pPr>
        <w:pStyle w:val="Normal"/>
        <w:ind w:left="1620" w:hanging="1620"/>
        <w:rPr>
          <w:rFonts w:ascii="TimesNewRoman,Bold;Times New Roman" w:hAnsi="TimesNewRoman,Bold;Times New Roman" w:cs="TimesNewRoman,Bold;Times New Roman"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ab/>
        <w:t>Kiltipper,</w:t>
      </w:r>
    </w:p>
    <w:p>
      <w:pPr>
        <w:pStyle w:val="Normal"/>
        <w:ind w:left="1620" w:hanging="1620"/>
        <w:rPr>
          <w:rFonts w:ascii="TimesNewRoman,Bold;Times New Roman" w:hAnsi="TimesNewRoman,Bold;Times New Roman" w:cs="TimesNewRoman,Bold;Times New Roman"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ab/>
        <w:t>Dublin 24,</w:t>
      </w:r>
    </w:p>
    <w:p>
      <w:pPr>
        <w:pStyle w:val="Normal"/>
        <w:ind w:left="1620" w:hanging="1620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color w:val="000000"/>
          <w:sz w:val="23"/>
          <w:szCs w:val="23"/>
        </w:rPr>
        <w:tab/>
        <w:t>Ireland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ab/>
        <w:tab/>
        <w:t xml:space="preserve">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Email: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3"/>
          <w:szCs w:val="23"/>
        </w:rPr>
        <w:t>info@dublintkd.com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Accommodation Queries: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Mr. Liam Carberry: E-mail: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3"/>
          <w:szCs w:val="23"/>
        </w:rPr>
        <w:t>liamcarberryfps@eircom.net</w:t>
      </w:r>
    </w:p>
    <w:p>
      <w:pPr>
        <w:pStyle w:val="Normal"/>
        <w:ind w:left="1620" w:hanging="1620"/>
        <w:rPr>
          <w:rFonts w:ascii="TimesNewRoman;Times New Roman" w:hAnsi="TimesNewRoman;Times New Roman" w:cs="TimesNewRoman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94935</wp:posOffset>
            </wp:positionH>
            <wp:positionV relativeFrom="paragraph">
              <wp:posOffset>571500</wp:posOffset>
            </wp:positionV>
            <wp:extent cx="105727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>The following events will that place on Saturday the 3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  <w:vertAlign w:val="superscript"/>
        </w:rPr>
        <w:t>rd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 xml:space="preserve"> of March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3"/>
          <w:szCs w:val="32"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3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1565</wp:posOffset>
            </wp:positionH>
            <wp:positionV relativeFrom="paragraph">
              <wp:posOffset>-1002030</wp:posOffset>
            </wp:positionV>
            <wp:extent cx="1257300" cy="1047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09235</wp:posOffset>
            </wp:positionH>
            <wp:positionV relativeFrom="paragraph">
              <wp:posOffset>-1002030</wp:posOffset>
            </wp:positionV>
            <wp:extent cx="91440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color w:val="000000"/>
          <w:sz w:val="23"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PATTERNS 1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st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nd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rd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PLACES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(Male and Female will compete together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aturday March the 18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3"/>
          <w:szCs w:val="23"/>
        </w:rPr>
      </w:r>
    </w:p>
    <w:p>
      <w:pPr>
        <w:pStyle w:val="Heading2"/>
        <w:rPr>
          <w:rFonts w:cs="TimesNewRoman,Bold;Times New Roman"/>
          <w:bCs/>
          <w:szCs w:val="23"/>
        </w:rPr>
      </w:pPr>
      <w:r>
        <w:rPr>
          <w:rFonts w:cs="TimesNewRoman,Bold;Times New Roman"/>
          <w:bCs/>
          <w:szCs w:val="23"/>
        </w:rPr>
        <w:t>Colour Belts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u w:val="singl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5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u w:val="single"/>
              </w:rPr>
              <w:t>Categor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u w:val="single"/>
              </w:rPr>
              <w:t>Grade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u w:val="single"/>
              </w:rPr>
              <w:t>Pattern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8yrs and under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8yrs and under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8yrs and und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Yellow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 / Green Belt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/ Black tip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Yellow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 / Green Belt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/ Red tip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Red Belt/Black Belt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Pattern of choice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Pattern of choice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.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Yellow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 / Green Belt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/ Red tip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Yellow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 / Green Belt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/ Red tip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Yellow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 / Green Belt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/ Red tip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JUNIOR PATTERNS 1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st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nd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rd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PLACES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(Male and Female will compete together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aturday March the 18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sz w:val="23"/>
          <w:szCs w:val="23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5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u w:val="single"/>
              </w:rPr>
              <w:t>Categor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u w:val="single"/>
              </w:rPr>
              <w:t>Grade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u w:val="single"/>
              </w:rPr>
              <w:t>Pattern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Red Belt/Black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 Degree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Red Belt/Black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 Degree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Red Belt/Black tip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 Degree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Pattern of choice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Red Belt/Black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 Degre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I Degree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Categories may be amalgamated depending on competitor numbers</w:t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94935</wp:posOffset>
            </wp:positionH>
            <wp:positionV relativeFrom="paragraph">
              <wp:posOffset>89535</wp:posOffset>
            </wp:positionV>
            <wp:extent cx="1057275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965200</wp:posOffset>
            </wp:positionV>
            <wp:extent cx="1257300" cy="1047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9235</wp:posOffset>
            </wp:positionH>
            <wp:positionV relativeFrom="paragraph">
              <wp:posOffset>-965200</wp:posOffset>
            </wp:positionV>
            <wp:extent cx="914400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>The following events will that place on Saturday the 3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  <w:vertAlign w:val="superscript"/>
        </w:rPr>
        <w:t>rd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 xml:space="preserve"> of March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  <w:t>SPARRING 1</w:t>
      </w:r>
      <w:r>
        <w:rPr>
          <w:rFonts w:cs="TimesNewRoman,Bold;Times New Roman" w:ascii="TimesNewRoman,Bold;Times New Roman" w:hAnsi="TimesNewRoman,Bold;Times New Roman"/>
          <w:b/>
          <w:sz w:val="17"/>
          <w:u w:val="single"/>
        </w:rPr>
        <w:t xml:space="preserve">st </w:t>
      </w: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  <w:t>2</w:t>
      </w:r>
      <w:r>
        <w:rPr>
          <w:rFonts w:cs="TimesNewRoman,Bold;Times New Roman" w:ascii="TimesNewRoman,Bold;Times New Roman" w:hAnsi="TimesNewRoman,Bold;Times New Roman"/>
          <w:b/>
          <w:sz w:val="17"/>
          <w:u w:val="single"/>
        </w:rPr>
        <w:t xml:space="preserve">nd </w:t>
      </w: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  <w:t>JOINT 3</w:t>
      </w:r>
      <w:r>
        <w:rPr>
          <w:rFonts w:cs="TimesNewRoman,Bold;Times New Roman" w:ascii="TimesNewRoman,Bold;Times New Roman" w:hAnsi="TimesNewRoman,Bold;Times New Roman"/>
          <w:b/>
          <w:sz w:val="17"/>
          <w:u w:val="single"/>
        </w:rPr>
        <w:t xml:space="preserve">rd </w:t>
      </w: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  <w:t>PLACES</w:t>
      </w:r>
    </w:p>
    <w:p>
      <w:pPr>
        <w:pStyle w:val="Normal"/>
        <w:jc w:val="center"/>
        <w:rPr/>
      </w:pPr>
      <w:r>
        <w:rPr/>
        <w:t>(Separate categories for male and female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Heading2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Junior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aturday March the 3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rd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jc w:val="center"/>
        <w:rPr/>
      </w:pPr>
      <w:r>
        <w:rPr/>
        <w:t>(2 Height/Weight Divisions: to be decided)</w:t>
      </w:r>
    </w:p>
    <w:tbl>
      <w:tblPr>
        <w:tblW w:w="68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07"/>
      </w:tblGrid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Category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Grade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8 yrs and under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8 yrs and under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Green tip and Green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8 yrs and under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and Red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9 to 10 yrs.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Green tip and Green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and Red tip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9 to 10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Red Belt and Black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11 to 12 yrs.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Green tip and Green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and Red tip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1 to 12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Red Belt and Black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13 to 15 yrs.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Green tip and Green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and Red tip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3 to 15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Red Belt and Black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16 to 17 yrs.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Green tip and Green Belt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and Red tip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6 to 17 yr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Red Belt and Black Belt</w:t>
            </w:r>
          </w:p>
        </w:tc>
      </w:tr>
    </w:tbl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94935</wp:posOffset>
            </wp:positionH>
            <wp:positionV relativeFrom="paragraph">
              <wp:posOffset>1700530</wp:posOffset>
            </wp:positionV>
            <wp:extent cx="1057275" cy="1143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>The following events will that place on Saturday the 4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  <w:vertAlign w:val="superscript"/>
        </w:rPr>
        <w:t>th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 xml:space="preserve"> of March</w:t>
      </w:r>
    </w:p>
    <w:p>
      <w:pPr>
        <w:pStyle w:val="Heading2"/>
        <w:rPr>
          <w:rFonts w:ascii="TimesNewRoman,Bold;Times New Roman" w:hAnsi="TimesNewRoman,Bold;Times New Roman" w:cs="TimesNewRoman,Bold;Times New Roman"/>
          <w:b w:val="false"/>
          <w:b w:val="false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NewRoman,Bold;Times New Roman"/>
          <w:b w:val="false"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-1002030</wp:posOffset>
            </wp:positionV>
            <wp:extent cx="1257300" cy="1047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09235</wp:posOffset>
            </wp:positionH>
            <wp:positionV relativeFrom="paragraph">
              <wp:posOffset>-887730</wp:posOffset>
            </wp:positionV>
            <wp:extent cx="914400" cy="914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PATTERNS 1st 2nd 3rd PLACES</w:t>
      </w:r>
    </w:p>
    <w:p>
      <w:pPr>
        <w:pStyle w:val="Heading2"/>
        <w:jc w:val="left"/>
        <w:rPr>
          <w:rFonts w:ascii="TimesNewRoman,Bold;Times New Roman" w:hAnsi="TimesNewRoman,Bold;Times New Roman" w:cs="TimesNewRoman,Bold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NewRoman,Bold;Times New Roman"/>
          <w:b w:val="false"/>
          <w:bCs/>
          <w:sz w:val="28"/>
          <w:szCs w:val="28"/>
          <w:u w:val="single"/>
        </w:rPr>
      </w:r>
    </w:p>
    <w:p>
      <w:pPr>
        <w:pStyle w:val="Heading2"/>
        <w:rPr>
          <w:rFonts w:cs="TimesNewRoman,Bold;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Senior Colour belt and Black-belts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Black belt competitors must perform an optional pattern followed by a designated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pattern, the designated pattern must be a pattern of their grade, e.g. a II Degree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u w:val="single"/>
        </w:rPr>
        <w:t>must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perform Eui-Am, Choong-Jang or Juche as their optional pattern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PATTERNS 1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st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nd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17"/>
          <w:szCs w:val="17"/>
          <w:u w:val="single"/>
        </w:rPr>
        <w:t xml:space="preserve">rd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u w:val="single"/>
        </w:rPr>
        <w:t>PLACES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eastAsia="TimesNewRoman;Times New Roman" w:cs="TimesNewRoman,Bold;Times New Roman" w:ascii="TimesNewRoman,Bold;Times New Roman" w:hAnsi="TimesNewRoman,Bold;Times New Roman"/>
          <w:b/>
          <w:bCs/>
          <w:color w:val="FF0000"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3"/>
          <w:szCs w:val="23"/>
        </w:rPr>
        <w:t>(Competition will take place on Sunday March the 4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3"/>
          <w:szCs w:val="23"/>
          <w:vertAlign w:val="superscript"/>
        </w:rPr>
        <w:t>th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3"/>
          <w:szCs w:val="23"/>
        </w:rPr>
        <w:t>)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Category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Grade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Designated Pattern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8yrs and over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8yrs and over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8yrs and over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Yellow tip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Yellow Belt / Green Belt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Blue tip / Red tip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Pattern of choic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8 yrs. and over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Red Belt/Black tip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Hwa-Rang/Choong-Moo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8 yrs. and over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 Degree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Chon-Ji – Ge-Baek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8 yrs. and over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I Degree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Chon-Ji – Juch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18 yrs. and over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II – VI Degree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II:Chon-Ji – Choi-Yong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IV:Chon Ji – Moon-Moo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Sparring 1st 2nd 3rd PLACES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nior Male Colour Belt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aturday March the 4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/>
        <w:t>(2 weight divisions: -75Kg, +75Kg.)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821"/>
      </w:tblGrid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Category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Grade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Yellow and Green tip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Green Belt and Blue tip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 xml:space="preserve">Blue Belt and Red tip 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Red Belt and Black tip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3"/>
        </w:rPr>
      </w:pPr>
      <w:r>
        <w:rPr>
          <w:rFonts w:cs="TimesNewRoman,Bold;Times New Roman" w:ascii="TimesNewRoman,Bold;Times New Roman" w:hAnsi="TimesNewRoman,Bold;Times New Roman"/>
          <w:b/>
          <w:sz w:val="23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nior Female Colour Belt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aturday March the 4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/>
        <w:t>(2 weight divisions: to be decided)</w:t>
      </w:r>
    </w:p>
    <w:tbl>
      <w:tblPr>
        <w:tblW w:w="728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828"/>
      </w:tblGrid>
      <w:tr>
        <w:trPr/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Category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Grade</w:t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Yellow and Green Belt</w:t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Green Belt and Blue tip</w:t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Blue Belt and Red tip</w:t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Red Belt and Black tip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Categories may be amalgamated depending on competitor numbers</w:t>
      </w:r>
    </w:p>
    <w:p>
      <w:pPr>
        <w:pStyle w:val="Heading2"/>
        <w:numPr>
          <w:ilvl w:val="0"/>
          <w:numId w:val="0"/>
        </w:numPr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94935</wp:posOffset>
            </wp:positionH>
            <wp:positionV relativeFrom="paragraph">
              <wp:posOffset>4093845</wp:posOffset>
            </wp:positionV>
            <wp:extent cx="1057275" cy="11430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94935</wp:posOffset>
            </wp:positionH>
            <wp:positionV relativeFrom="paragraph">
              <wp:posOffset>-1270</wp:posOffset>
            </wp:positionV>
            <wp:extent cx="1057275" cy="1143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>
          <w:i/>
          <w:color w:val="000000"/>
          <w:sz w:val="28"/>
          <w:szCs w:val="28"/>
        </w:rPr>
        <w:t>The following events will that place on Sunday the 4</w:t>
      </w:r>
      <w:r>
        <w:rPr>
          <w:i/>
          <w:color w:val="000000"/>
          <w:sz w:val="28"/>
          <w:szCs w:val="28"/>
          <w:vertAlign w:val="superscript"/>
        </w:rPr>
        <w:t>h</w:t>
      </w:r>
      <w:r>
        <w:rPr>
          <w:i/>
          <w:color w:val="000000"/>
          <w:sz w:val="28"/>
          <w:szCs w:val="28"/>
        </w:rPr>
        <w:t xml:space="preserve"> of March</w:t>
      </w:r>
    </w:p>
    <w:p>
      <w:pPr>
        <w:pStyle w:val="Normal"/>
        <w:rPr>
          <w:rFonts w:cs="TimesNewRoman,Bold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NewRoman,Bold;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1565</wp:posOffset>
            </wp:positionH>
            <wp:positionV relativeFrom="paragraph">
              <wp:posOffset>-1002030</wp:posOffset>
            </wp:positionV>
            <wp:extent cx="1257300" cy="1047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09235</wp:posOffset>
            </wp:positionH>
            <wp:positionV relativeFrom="paragraph">
              <wp:posOffset>-1002030</wp:posOffset>
            </wp:positionV>
            <wp:extent cx="914400" cy="914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3"/>
        </w:rPr>
      </w:pPr>
      <w:r>
        <w:rPr>
          <w:rFonts w:cs="TimesNewRoman,Bold;Times New Roman" w:ascii="TimesNewRoman,Bold;Times New Roman" w:hAnsi="TimesNewRoman,Bold;Times New Roman"/>
          <w:b/>
          <w:sz w:val="23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i/>
          <w:sz w:val="28"/>
          <w:szCs w:val="28"/>
        </w:rPr>
        <w:t>Please note Black Belt Sparring Divisions will be run under the league system rather than the pyramid Knock-out system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i/>
          <w:sz w:val="24"/>
          <w:szCs w:val="24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nior Male Black Bel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unday March the 4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/>
        <w:t>(3 weight divisions: -71Kg, -80Kg, +80Kg.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Category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Grad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I – VI Degree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nior Female Black Belt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FF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unday March the 4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/>
        <w:t>(2 weight divisions: to be decided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691765</wp:posOffset>
                  </wp:positionH>
                  <wp:positionV relativeFrom="paragraph">
                    <wp:posOffset>-3175</wp:posOffset>
                  </wp:positionV>
                  <wp:extent cx="1257300" cy="10477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Category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57980</wp:posOffset>
                  </wp:positionH>
                  <wp:positionV relativeFrom="paragraph">
                    <wp:posOffset>107950</wp:posOffset>
                  </wp:positionV>
                  <wp:extent cx="914400" cy="9144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Grad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18 yrs. and ove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I – VI Degree</w:t>
            </w:r>
          </w:p>
        </w:tc>
      </w:tr>
    </w:tbl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94935</wp:posOffset>
            </wp:positionH>
            <wp:positionV relativeFrom="paragraph">
              <wp:posOffset>59055</wp:posOffset>
            </wp:positionV>
            <wp:extent cx="1057275" cy="1143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94935</wp:posOffset>
            </wp:positionH>
            <wp:positionV relativeFrom="paragraph">
              <wp:posOffset>-568960</wp:posOffset>
            </wp:positionV>
            <wp:extent cx="914400" cy="914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2965</wp:posOffset>
            </wp:positionH>
            <wp:positionV relativeFrom="paragraph">
              <wp:posOffset>-773430</wp:posOffset>
            </wp:positionV>
            <wp:extent cx="1257300" cy="1047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3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>The following</w:t>
      </w:r>
      <w:r>
        <w:rPr>
          <w:b/>
          <w:i/>
          <w:color w:val="000000"/>
          <w:sz w:val="28"/>
          <w:szCs w:val="28"/>
          <w:u w:val="single"/>
        </w:rPr>
        <w:t xml:space="preserve"> events will that place on Sunday the 4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  <w:vertAlign w:val="superscript"/>
        </w:rPr>
        <w:t>th</w:t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28"/>
          <w:szCs w:val="28"/>
          <w:u w:val="single"/>
        </w:rPr>
        <w:t xml:space="preserve"> of March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3"/>
          <w:u w:val="single"/>
        </w:rPr>
      </w:pPr>
      <w:r>
        <w:rPr>
          <w:rFonts w:cs="TimesNewRoman;Times New Roman" w:ascii="TimesNewRoman;Times New Roman" w:hAnsi="TimesNewRoman;Times New Roman"/>
          <w:b/>
          <w:sz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  <w:t>POWER 1</w:t>
      </w:r>
      <w:r>
        <w:rPr>
          <w:rFonts w:cs="TimesNewRoman,Bold;Times New Roman" w:ascii="TimesNewRoman,Bold;Times New Roman" w:hAnsi="TimesNewRoman,Bold;Times New Roman"/>
          <w:b/>
          <w:sz w:val="17"/>
          <w:u w:val="single"/>
        </w:rPr>
        <w:t xml:space="preserve">st </w:t>
      </w: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  <w:t>PLACE ONLY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unday March the 4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6"/>
          <w:szCs w:val="23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6"/>
          <w:szCs w:val="23"/>
          <w:u w:val="single"/>
        </w:rPr>
      </w:r>
    </w:p>
    <w:p>
      <w:pPr>
        <w:pStyle w:val="Normal"/>
        <w:jc w:val="center"/>
        <w:rPr/>
      </w:pPr>
      <w:r>
        <w:rPr/>
        <w:t>(Separate competition for male / female)</w:t>
      </w:r>
    </w:p>
    <w:tbl>
      <w:tblPr>
        <w:tblW w:w="7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0"/>
        <w:gridCol w:w="2348"/>
      </w:tblGrid>
      <w:tr>
        <w:trPr/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Category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Grad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Techniques</w:t>
            </w:r>
          </w:p>
        </w:tc>
      </w:tr>
      <w:tr>
        <w:trPr/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Female 18yrs+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I – VI Degre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Knifehand Strik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Side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Turning Kick</w:t>
            </w:r>
          </w:p>
        </w:tc>
      </w:tr>
      <w:tr>
        <w:trPr/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Male 18yrs+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I – VI Degre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Forefist Punch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Knifehand Strik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Side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Turning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Reverse Turning Kick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Heading"/>
        <w:rPr/>
      </w:pPr>
      <w:r>
        <w:rPr>
          <w:sz w:val="28"/>
        </w:rPr>
        <w:t>SPECIAL TECHNIQU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ONLY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(Competition will take place on Sunday March the 4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19"/>
          <w:szCs w:val="19"/>
        </w:rPr>
        <w:t>)</w:t>
      </w:r>
    </w:p>
    <w:p>
      <w:pPr>
        <w:pStyle w:val="Heading"/>
        <w:rPr>
          <w:rFonts w:ascii="TimesNewRoman,Bold;Times New Roman" w:hAnsi="TimesNewRoman,Bold;Times New Roman" w:cs="TimesNewRoman,Bold;Times New Roman"/>
          <w:b w:val="false"/>
          <w:b w:val="false"/>
          <w:bCs/>
          <w:color w:val="FF0000"/>
          <w:sz w:val="28"/>
          <w:szCs w:val="23"/>
        </w:rPr>
      </w:pPr>
      <w:r>
        <w:rPr>
          <w:rFonts w:cs="TimesNewRoman,Bold;Times New Roman" w:ascii="TimesNewRoman,Bold;Times New Roman" w:hAnsi="TimesNewRoman,Bold;Times New Roman"/>
          <w:b w:val="false"/>
          <w:bCs/>
          <w:color w:val="FF0000"/>
          <w:sz w:val="28"/>
          <w:szCs w:val="23"/>
        </w:rPr>
      </w:r>
    </w:p>
    <w:p>
      <w:pPr>
        <w:pStyle w:val="Heading"/>
        <w:rPr/>
      </w:pPr>
      <w:r>
        <w:rPr/>
        <w:t>(BLACK-BELTS ONLY)</w:t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53"/>
      </w:tblGrid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Category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3"/>
              </w:rPr>
              <w:t>Techniques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Female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Overhead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Jump Turning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Fly Side Piercing Kick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Male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Overhead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Jump Turning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Jumping back reverse turning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360 Back piercing Kick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</w:rPr>
              <w:t>Flying Side Piercing Kick</w:t>
            </w:r>
          </w:p>
        </w:tc>
      </w:tr>
    </w:tbl>
    <w:p>
      <w:pPr>
        <w:pStyle w:val="Normal"/>
        <w:jc w:val="center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;Times New Roman" w:hAnsi="TimesNewRoman;Times New Roman" w:cs="TimesNewRoman;Times New Roman"/>
          <w:sz w:val="19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94935</wp:posOffset>
            </wp:positionH>
            <wp:positionV relativeFrom="paragraph">
              <wp:posOffset>3503930</wp:posOffset>
            </wp:positionV>
            <wp:extent cx="1057275" cy="114300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52035</wp:posOffset>
            </wp:positionH>
            <wp:positionV relativeFrom="paragraph">
              <wp:posOffset>1860550</wp:posOffset>
            </wp:positionV>
            <wp:extent cx="1057275" cy="11430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  <w:sz w:val="3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8665</wp:posOffset>
            </wp:positionH>
            <wp:positionV relativeFrom="paragraph">
              <wp:posOffset>-1024255</wp:posOffset>
            </wp:positionV>
            <wp:extent cx="1257300" cy="1047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95335</wp:posOffset>
            </wp:positionH>
            <wp:positionV relativeFrom="paragraph">
              <wp:posOffset>-909955</wp:posOffset>
            </wp:positionV>
            <wp:extent cx="914400" cy="914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color w:val="000000"/>
          <w:sz w:val="30"/>
          <w:u w:val="single"/>
        </w:rPr>
        <w:t>COMPETITORS ENTRY FORM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  <w:sz w:val="3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3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FF0000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4"/>
          <w:szCs w:val="24"/>
          <w:u w:val="single"/>
        </w:rPr>
        <w:t>Please note that height has to be given in cm, weight has to be given in Kg.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Random weight and height checks of juniors will be made on the day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  <w:t>Country: _______________________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  <w:t>Association: _____________________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  <w:t>School: _________________________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81035</wp:posOffset>
            </wp:positionH>
            <wp:positionV relativeFrom="paragraph">
              <wp:posOffset>3303270</wp:posOffset>
            </wp:positionV>
            <wp:extent cx="1057275" cy="1143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7829550" cy="318452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2862"/>
                              <w:gridCol w:w="630"/>
                              <w:gridCol w:w="540"/>
                              <w:gridCol w:w="1006"/>
                              <w:gridCol w:w="992"/>
                              <w:gridCol w:w="993"/>
                              <w:gridCol w:w="992"/>
                              <w:gridCol w:w="839"/>
                              <w:gridCol w:w="862"/>
                              <w:gridCol w:w="839"/>
                              <w:gridCol w:w="839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IT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M / 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Ku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Pat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Spar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Spe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pt;height:250.75pt;mso-wrap-distance-left:9pt;mso-wrap-distance-right:9pt;mso-wrap-distance-top:0pt;mso-wrap-distance-bottom:0pt;margin-top:6.7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2862"/>
                        <w:gridCol w:w="630"/>
                        <w:gridCol w:w="540"/>
                        <w:gridCol w:w="1006"/>
                        <w:gridCol w:w="992"/>
                        <w:gridCol w:w="993"/>
                        <w:gridCol w:w="992"/>
                        <w:gridCol w:w="839"/>
                        <w:gridCol w:w="862"/>
                        <w:gridCol w:w="839"/>
                        <w:gridCol w:w="839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ITF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M / 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Ku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 xml:space="preserve">v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Spar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 xml:space="preserve">v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3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2965</wp:posOffset>
            </wp:positionH>
            <wp:positionV relativeFrom="paragraph">
              <wp:posOffset>-1024255</wp:posOffset>
            </wp:positionV>
            <wp:extent cx="1257300" cy="10477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95335</wp:posOffset>
            </wp:positionH>
            <wp:positionV relativeFrom="paragraph">
              <wp:posOffset>-909955</wp:posOffset>
            </wp:positionV>
            <wp:extent cx="914400" cy="9144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7829550" cy="359092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2862"/>
                              <w:gridCol w:w="630"/>
                              <w:gridCol w:w="540"/>
                              <w:gridCol w:w="1006"/>
                              <w:gridCol w:w="992"/>
                              <w:gridCol w:w="993"/>
                              <w:gridCol w:w="992"/>
                              <w:gridCol w:w="839"/>
                              <w:gridCol w:w="862"/>
                              <w:gridCol w:w="839"/>
                              <w:gridCol w:w="839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IT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M / 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Ku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Pat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Spar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Spe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MT" w:ascii="SymbolMT" w:hAnsi="SymbolMT"/>
                                      <w:color w:val="0000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pt;height:282.75pt;mso-wrap-distance-left:9pt;mso-wrap-distance-right:9pt;mso-wrap-distance-top:0pt;mso-wrap-distance-bottom:0pt;margin-top:6.7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2862"/>
                        <w:gridCol w:w="630"/>
                        <w:gridCol w:w="540"/>
                        <w:gridCol w:w="1006"/>
                        <w:gridCol w:w="992"/>
                        <w:gridCol w:w="993"/>
                        <w:gridCol w:w="992"/>
                        <w:gridCol w:w="839"/>
                        <w:gridCol w:w="862"/>
                        <w:gridCol w:w="839"/>
                        <w:gridCol w:w="839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ITF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M / 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Ku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 xml:space="preserve">v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Spar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 xml:space="preserve">v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  <w:sz w:val="19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19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6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6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,Bold;Times New Roman" w:hAnsi="TimesNewRoman,Bold;Times New Roman" w:cs="TimesNewRoman,Bold;Times New Roma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281035</wp:posOffset>
            </wp:positionH>
            <wp:positionV relativeFrom="paragraph">
              <wp:posOffset>1149350</wp:posOffset>
            </wp:positionV>
            <wp:extent cx="1057275" cy="11430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i/>
          <w:color w:val="000000"/>
          <w:sz w:val="32"/>
          <w:szCs w:val="32"/>
          <w:u w:val="single"/>
        </w:rPr>
        <w:t>CLOSING DATE FOR ENTRIES</w:t>
      </w:r>
      <w:r>
        <w:rPr>
          <w:rFonts w:cs="TimesNewRoman,Bold;Times New Roman" w:ascii="TimesNewRoman,Bold;Times New Roman" w:hAnsi="TimesNewRoman,Bold;Times New Roman"/>
          <w:b/>
          <w:color w:val="000000"/>
          <w:sz w:val="32"/>
          <w:szCs w:val="32"/>
        </w:rPr>
        <w:t xml:space="preserve">: </w:t>
      </w: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>16</w:t>
      </w: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 xml:space="preserve"> February 2007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3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5360</wp:posOffset>
            </wp:positionH>
            <wp:positionV relativeFrom="paragraph">
              <wp:posOffset>-797560</wp:posOffset>
            </wp:positionV>
            <wp:extent cx="1257300" cy="104775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11140</wp:posOffset>
            </wp:positionH>
            <wp:positionV relativeFrom="paragraph">
              <wp:posOffset>-797560</wp:posOffset>
            </wp:positionV>
            <wp:extent cx="914400" cy="9144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8"/>
        </w:rPr>
      </w:pPr>
      <w:r>
        <w:rPr>
          <w:sz w:val="28"/>
        </w:rPr>
        <w:t>Irish National Taekwon-Do Association</w:t>
      </w:r>
    </w:p>
    <w:p>
      <w:pPr>
        <w:pStyle w:val="Normal"/>
        <w:ind w:hanging="360"/>
        <w:jc w:val="center"/>
        <w:rPr>
          <w:rFonts w:ascii="TimesNewRoman,BoldItalic" w:hAnsi="TimesNewRoman,BoldItalic" w:cs="TimesNewRoman,BoldItalic"/>
          <w:b/>
          <w:b/>
          <w:i/>
          <w:i/>
          <w:sz w:val="44"/>
        </w:rPr>
      </w:pPr>
      <w:r>
        <w:rPr>
          <w:rFonts w:cs="TimesNewRoman,BoldItalic" w:ascii="TimesNewRoman,BoldItalic" w:hAnsi="TimesNewRoman,BoldItalic"/>
          <w:b/>
          <w:i/>
          <w:sz w:val="28"/>
        </w:rPr>
        <w:t>8th Open ITF Taekwon-Do Tournament 2007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3"/>
        </w:rPr>
      </w:pPr>
      <w:r>
        <w:rPr>
          <w:rFonts w:cs="TimesNewRoman;Times New Roman" w:ascii="TimesNewRoman;Times New Roman" w:hAnsi="TimesNewRoman;Times New Roman"/>
          <w:b/>
          <w:i/>
          <w:sz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en-IE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IE"/>
        </w:rPr>
        <w:t>Sportslink Complex, Old Airport Road, Co. Dublin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23"/>
        </w:rPr>
        <w:t>Saturday 3</w:t>
      </w:r>
      <w:r>
        <w:rPr>
          <w:rFonts w:cs="TimesNewRoman;Times New Roman" w:ascii="TimesNewRoman;Times New Roman" w:hAnsi="TimesNewRoman;Times New Roman"/>
          <w:sz w:val="23"/>
          <w:vertAlign w:val="superscript"/>
        </w:rPr>
        <w:t>rd</w:t>
      </w:r>
      <w:r>
        <w:rPr>
          <w:rFonts w:cs="TimesNewRoman;Times New Roman" w:ascii="TimesNewRoman;Times New Roman" w:hAnsi="TimesNewRoman;Times New Roman"/>
          <w:sz w:val="23"/>
        </w:rPr>
        <w:t xml:space="preserve"> March 2007, 10.00a.m.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23"/>
        </w:rPr>
        <w:t>Sunday 4</w:t>
      </w:r>
      <w:r>
        <w:rPr>
          <w:rFonts w:cs="TimesNewRoman;Times New Roman" w:ascii="TimesNewRoman;Times New Roman" w:hAnsi="TimesNewRoman;Times New Roman"/>
          <w:sz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 w:val="23"/>
        </w:rPr>
        <w:t xml:space="preserve"> March 2007, 10.00a.m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26"/>
          <w:u w:val="single"/>
        </w:rPr>
        <w:t>Competitor Application Form.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22"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First Name:___________________________ Family Name: 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Date of Birth:___________________ Age (on 03/03/07): ___________ Sex (M / F): 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3"/>
        </w:rPr>
        <w:t>Rank:_____</w:t>
      </w:r>
      <w:r>
        <w:rPr>
          <w:rFonts w:cs="TimesNewRoman;Times New Roman" w:ascii="TimesNewRoman;Times New Roman" w:hAnsi="TimesNewRoman;Times New Roman"/>
          <w:sz w:val="15"/>
        </w:rPr>
        <w:t>K</w:t>
      </w:r>
      <w:r>
        <w:rPr>
          <w:rFonts w:cs="TimesNewRoman;Times New Roman" w:ascii="TimesNewRoman;Times New Roman" w:hAnsi="TimesNewRoman;Times New Roman"/>
          <w:sz w:val="12"/>
        </w:rPr>
        <w:t>UP</w:t>
      </w:r>
      <w:r>
        <w:rPr>
          <w:rFonts w:cs="TimesNewRoman;Times New Roman" w:ascii="TimesNewRoman;Times New Roman" w:hAnsi="TimesNewRoman;Times New Roman"/>
          <w:sz w:val="15"/>
        </w:rPr>
        <w:t>/D</w:t>
      </w:r>
      <w:r>
        <w:rPr>
          <w:rFonts w:cs="TimesNewRoman;Times New Roman" w:ascii="TimesNewRoman;Times New Roman" w:hAnsi="TimesNewRoman;Times New Roman"/>
          <w:sz w:val="12"/>
        </w:rPr>
        <w:t xml:space="preserve">EGREE    </w:t>
      </w:r>
      <w:r>
        <w:rPr>
          <w:rFonts w:cs="TimesNewRoman;Times New Roman" w:ascii="TimesNewRoman;Times New Roman" w:hAnsi="TimesNewRoman;Times New Roman"/>
          <w:sz w:val="23"/>
        </w:rPr>
        <w:t>Height: ______cm    Weight:_____kg ITF Membership No:___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ITF Certificate Number (Black Belts Only):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 xml:space="preserve">Name of TKD School:_____________________________________________________ 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Association Name:____________________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3"/>
        </w:rPr>
        <w:t xml:space="preserve">Instructors Name </w:t>
      </w:r>
      <w:r>
        <w:rPr>
          <w:rFonts w:cs="TimesNewRoman,Italic" w:ascii="TimesNewRoman,Italic" w:hAnsi="TimesNewRoman,Italic"/>
          <w:i/>
          <w:sz w:val="23"/>
        </w:rPr>
        <w:t>(Please Print)</w:t>
      </w:r>
      <w:r>
        <w:rPr>
          <w:rFonts w:cs="TimesNewRoman;Times New Roman" w:ascii="TimesNewRoman;Times New Roman" w:hAnsi="TimesNewRoman;Times New Roman"/>
          <w:sz w:val="23"/>
        </w:rPr>
        <w:t>:_______________________________Degree:________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860425</wp:posOffset>
                </wp:positionV>
                <wp:extent cx="5596890" cy="800735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80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t>I wish to participate in (please ‘X’ clearl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t xml:space="preserve">Patterns  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tab/>
                              <w:tab/>
                              <w:t xml:space="preserve">Sparring 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tab/>
                              <w:tab/>
                              <w:t xml:space="preserve">Power  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tab/>
                              <w:tab/>
                              <w:t xml:space="preserve">Special Tech  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(Black Belt only)</w:t>
                              <w:tab/>
                              <w:t>(Black Belt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63.05pt;mso-wrap-distance-left:9.05pt;mso-wrap-distance-right:9.05pt;mso-wrap-distance-top:0pt;mso-wrap-distance-bottom:0pt;margin-top:67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t>I wish to participate in (please ‘X’ clearly):</w:t>
                      </w:r>
                    </w:p>
                    <w:p>
                      <w:pPr>
                        <w:pStyle w:val="Normal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t xml:space="preserve">Patterns  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tab/>
                        <w:tab/>
                        <w:t xml:space="preserve">Sparring 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tab/>
                        <w:tab/>
                        <w:t xml:space="preserve">Power  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tab/>
                        <w:tab/>
                        <w:t xml:space="preserve">Special Tech  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(Black Belt only)</w:t>
                        <w:tab/>
                        <w:t>(Black Belt onl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I confirm that all information given below is true and correct and I agree to abide by the tournament rules and accept the Chief Umpires’ decision as final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Competitors Signature: ___________________________________ Date:____________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(Parent/Guardian if competitor is under 18 years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 xml:space="preserve">Instructors Signature: __________________________________Date:_______________ 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09220</wp:posOffset>
                </wp:positionV>
                <wp:extent cx="5596890" cy="116205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1"/>
                              </w:rPr>
                              <w:t xml:space="preserve">Closing date for completed entries to be returned is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FF0000"/>
                                <w:sz w:val="21"/>
                                <w:u w:val="single"/>
                              </w:rPr>
                              <w:t>Friday 16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FF0000"/>
                                <w:sz w:val="13"/>
                                <w:u w:val="single"/>
                              </w:rPr>
                              <w:t xml:space="preserve">th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FF0000"/>
                                <w:sz w:val="21"/>
                                <w:u w:val="single"/>
                              </w:rPr>
                              <w:t>February 2007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1"/>
                              </w:rPr>
                              <w:t xml:space="preserve">Entries to be returned to: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1"/>
                              </w:rPr>
                              <w:t>Mr. Niall Jones, 19 Marlfield Crescent, Kiltipper, , Dublin 24, Ire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1"/>
                              </w:rPr>
                              <w:t>Email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 info@dublintk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1"/>
                              </w:rPr>
                              <w:t xml:space="preserve">ALL CHEQUES/P.O.s payable to “INTA”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color w:val="FF0000"/>
                                <w:sz w:val="21"/>
                              </w:rPr>
                              <w:t>Please do not send cash in the post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91.5pt;mso-wrap-distance-left:9.05pt;mso-wrap-distance-right:9.05pt;mso-wrap-distance-top:0pt;mso-wrap-distance-bottom:0pt;margin-top:8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1"/>
                        </w:rPr>
                        <w:t xml:space="preserve">Closing date for completed entries to be returned is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color w:val="FF0000"/>
                          <w:sz w:val="21"/>
                          <w:u w:val="single"/>
                        </w:rPr>
                        <w:t>Friday 16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color w:val="FF0000"/>
                          <w:sz w:val="13"/>
                          <w:u w:val="single"/>
                        </w:rPr>
                        <w:t xml:space="preserve">th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color w:val="FF0000"/>
                          <w:sz w:val="21"/>
                          <w:u w:val="single"/>
                        </w:rPr>
                        <w:t>February 2007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1"/>
                        </w:rPr>
                        <w:t xml:space="preserve">Entries to be returned to: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1"/>
                        </w:rPr>
                        <w:t>Mr. Niall Jones, 19 Marlfield Crescent, Kiltipper, , Dublin 24, Ireland.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1"/>
                        </w:rPr>
                        <w:t>Email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 info@dublintkd.com</w:t>
                      </w:r>
                    </w:p>
                    <w:p>
                      <w:pPr>
                        <w:pStyle w:val="Normal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1"/>
                        </w:rPr>
                        <w:t xml:space="preserve">ALL CHEQUES/P.O.s payable to “INTA”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color w:val="FF0000"/>
                          <w:sz w:val="21"/>
                        </w:rPr>
                        <w:t>Please do not send cash in the post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sz w:val="21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96840</wp:posOffset>
            </wp:positionH>
            <wp:positionV relativeFrom="paragraph">
              <wp:posOffset>269240</wp:posOffset>
            </wp:positionV>
            <wp:extent cx="1057275" cy="114300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sz w:val="21"/>
        </w:rPr>
        <w:t xml:space="preserve">Note: </w:t>
      </w:r>
      <w:r>
        <w:rPr>
          <w:rFonts w:cs="TimesNewRoman;Times New Roman" w:ascii="TimesNewRoman;Times New Roman" w:hAnsi="TimesNewRoman;Times New Roman"/>
          <w:sz w:val="21"/>
        </w:rPr>
        <w:t xml:space="preserve">Groin guards (males) and mouth guards (all competitors) as well as hand and foot pads are mandatory for sparring competition. No exceptions will be made to this rule. Juniors </w:t>
      </w:r>
      <w:r>
        <w:rPr>
          <w:rFonts w:cs="TimesNewRoman;Times New Roman" w:ascii="TimesNewRoman;Times New Roman" w:hAnsi="TimesNewRoman;Times New Roman"/>
          <w:b/>
          <w:sz w:val="21"/>
          <w:u w:val="single"/>
        </w:rPr>
        <w:t>must</w:t>
      </w:r>
      <w:r>
        <w:rPr>
          <w:rFonts w:cs="TimesNewRoman;Times New Roman" w:ascii="TimesNewRoman;Times New Roman" w:hAnsi="TimesNewRoman;Times New Roman"/>
          <w:sz w:val="21"/>
        </w:rPr>
        <w:t xml:space="preserve"> were head gear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LEGATION ENTRY FORM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32"/>
          <w:u w:val="single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9660</wp:posOffset>
            </wp:positionH>
            <wp:positionV relativeFrom="paragraph">
              <wp:posOffset>-972820</wp:posOffset>
            </wp:positionV>
            <wp:extent cx="1257300" cy="104775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11140</wp:posOffset>
            </wp:positionH>
            <wp:positionV relativeFrom="paragraph">
              <wp:posOffset>-972820</wp:posOffset>
            </wp:positionV>
            <wp:extent cx="914400" cy="91440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Head of Delegation: ____________________________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Country: __________________________ Association: 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School: _______________________________________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Address: ______________________________________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____________________________________________________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Telephone: _______________ Fax: _______________ Email: 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Coach Name: ___________________________________Grade: 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Heading7"/>
        <w:rPr/>
      </w:pPr>
      <w:r>
        <w:rPr/>
        <w:t>Umpire List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752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color w:val="000000"/>
                <w:sz w:val="2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color w:val="000000"/>
                <w:sz w:val="26"/>
              </w:rPr>
              <w:t>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color w:val="000000"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color w:val="000000"/>
                <w:sz w:val="23"/>
              </w:rPr>
              <w:t>Grad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color w:val="000000"/>
                <w:sz w:val="23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color w:val="000000"/>
                <w:sz w:val="23"/>
              </w:rPr>
              <w:t>Class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color w:val="000000"/>
                <w:sz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color w:val="000000"/>
                <w:sz w:val="19"/>
              </w:rPr>
              <w:t>(A, B, None)</w:t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</w:rPr>
        <w:t>Each School must have one Umpire for every ten competitors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</w:rPr>
        <w:t>i.e. 1-10 competitors = 1 umpire, 11-20 competitors = 2 umpires, etc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  <w:u w:val="single"/>
        </w:rPr>
        <w:t>If a club/school cannot send a referee then a surcharge of €50 must be paid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  <w:u w:val="single"/>
        </w:rPr>
        <w:t>otherwise the entries cannot be accepted</w:t>
      </w: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</w:rPr>
        <w:t>All competitors must have full insurance cover for this competition and will be only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3"/>
        </w:rPr>
        <w:t>allowed to compete in official ITF dobuks and approved safety equipment: hand pads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</w:rPr>
        <w:t>covering fingers, foot pads, gum shield; men must wear a groin guard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ccommodation can be arranged for you if required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For full details contact Mr. Liam Carberry: E-mail: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3"/>
          <w:szCs w:val="23"/>
        </w:rPr>
        <w:t>liamcarberryfps@eircom.net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  <w:szCs w:val="23"/>
        </w:rPr>
      </w:r>
    </w:p>
    <w:p>
      <w:pPr>
        <w:pStyle w:val="Heading8"/>
        <w:rPr/>
      </w:pPr>
      <w:r>
        <w:rPr/>
        <w:t>MUST BE SIGNED BY HEAD OF DELEGATION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I state that the information given on this entry form and the competitor’s entry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form is true and correct, and that all the competitors and officials from my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delegation hold themselves responsible for any injury they may sustain during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this competition and have full insurance cover for any such eventuality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96840</wp:posOffset>
            </wp:positionH>
            <wp:positionV relativeFrom="paragraph">
              <wp:posOffset>683895</wp:posOffset>
            </wp:positionV>
            <wp:extent cx="1057275" cy="1143000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  <w:t>Signed: _____________________________________ Date: _________________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8"/>
          <w:szCs w:val="28"/>
          <w:u w:val="single"/>
        </w:rPr>
        <w:t>Please note all weights to be given in Kilograms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  <w:szCs w:val="28"/>
          <w:u w:val="single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7"/>
        <w:gridCol w:w="3073"/>
      </w:tblGrid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7"/>
                <w:lang w:eastAsia="en-GB"/>
              </w:rPr>
              <w:t>STONES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7"/>
                <w:lang w:eastAsia="en-GB"/>
              </w:rPr>
              <w:t>KILOGRAMS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4.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4.7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5.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5.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6.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6.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6.9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.2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.6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.9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.2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.5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.8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.1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.5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.8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.1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.6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.10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1.00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1.5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1.9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2.00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2.4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2.8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2.13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3.3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3.8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3.12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4.2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4.7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4.11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5.2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5.6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5.10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5.1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6.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6.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6.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6.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6.1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6.1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7.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7.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7"/>
                <w:lang w:eastAsia="en-GB"/>
              </w:rPr>
              <w:t>17.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eastAsia="en-GB"/>
              </w:rPr>
              <w:t xml:space="preserve"> 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  <w:lang w:eastAsia="en-GB"/>
              </w:rPr>
            </w:pPr>
            <w:r>
              <w:rPr>
                <w:rFonts w:cs="Arial"/>
                <w:sz w:val="22"/>
                <w:szCs w:val="27"/>
                <w:lang w:eastAsia="en-GB"/>
              </w:rPr>
              <w:t>110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8"/>
          <w:szCs w:val="28"/>
          <w:u w:val="single"/>
        </w:rPr>
        <w:t>Please note all heights to be given in cm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000000"/>
          <w:sz w:val="23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3"/>
          <w:szCs w:val="28"/>
          <w:u w:val="single"/>
        </w:rPr>
      </w:r>
    </w:p>
    <w:tbl>
      <w:tblPr>
        <w:tblW w:w="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</w:tblGrid>
      <w:tr>
        <w:trPr/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rStyle w:val="StrongEmphasis"/>
                <w:rFonts w:cs="Arial"/>
              </w:rPr>
              <w:t>Imperial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rStyle w:val="StrongEmphasis"/>
                <w:rFonts w:cs="Arial"/>
              </w:rPr>
              <w:t>Metric (cm)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'8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'9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'10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'11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2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1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2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7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3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4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2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5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6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7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7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8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2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9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10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7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'11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'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'1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5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'2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'3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90.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'8"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Mistral">
    <w:altName w:val="Courier New"/>
    <w:charset w:val="00"/>
    <w:family w:val="script"/>
    <w:pitch w:val="variable"/>
  </w:font>
  <w:font w:name="SymbolMT">
    <w:charset w:val="00"/>
    <w:family w:val="auto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Times New Roman" w:hAnsi="TimesNewRoman,Bold;Times New Roman" w:cs="TimesNewRoman,Bold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;Times New Roman" w:hAnsi="TimesNewRoman,Bold;Times New Roman" w:cs="TimesNewRoman,Bold;Times New Roman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Bold;Times New Roman" w:hAnsi="TimesNewRoman,Bold;Times New Roman" w:cs="TimesNewRoman,Bold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,Bold;Times New Roman" w:hAnsi="TimesNewRoman,Bold;Times New Roman" w:cs="TimesNewRoman,Bold;Times New Roman"/>
      <w:b/>
      <w:color w:val="000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,Bold;Times New Roman" w:hAnsi="TimesNewRoman,Bold;Times New Roman" w:cs="TimesNewRoman,Bold;Times New Roman"/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;Times New Roman" w:hAnsi="TimesNewRoman,Bold;Times New Roman" w:cs="TimesNewRoman,Bold;Times New Roman"/>
      <w:b/>
      <w:color w:val="00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NewRoman,Bold;Times New Roman" w:hAnsi="TimesNewRoman,Bold;Times New Roman" w:cs="TimesNewRoman,Bold;Times New Roman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NewRoman,Bold;Times New Roman" w:hAnsi="TimesNewRoman,Bold;Times New Roman" w:cs="TimesNewRoman,Bold;Times New Roman"/>
      <w:b/>
      <w:color w:val="000000"/>
      <w:sz w:val="23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3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8:00Z</dcterms:created>
  <dc:creator>llewellync</dc:creator>
  <dc:description/>
  <dc:language>en-US</dc:language>
  <cp:lastModifiedBy>witek</cp:lastModifiedBy>
  <cp:lastPrinted>2005-12-11T14:58:00Z</cp:lastPrinted>
  <dcterms:modified xsi:type="dcterms:W3CDTF">2007-01-22T12:08:00Z</dcterms:modified>
  <cp:revision>2</cp:revision>
  <dc:subject/>
  <dc:title>Vodafone</dc:title>
</cp:coreProperties>
</file>